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cs="Calibri"/>
        </w:rPr>
        <w:t xml:space="preserve">                                                    </w:t>
      </w:r>
      <w:r>
        <w:rPr/>
        <w:tab/>
        <w:t xml:space="preserve">D./DÑA._______________________________________________________________, mayor de edad, provisto/a de DNI/NIE número ________________________, con domicilio a efectos de notificaciones, en la  calle/ avenida _______________________________________, número ______, Piso __________________, del término Municipal de ______________________________________, con e-mail ______________________________ y teléfono móvil ___________________________, ante ese órgano administrativo comparece y, como mejor proceda en derecho, </w:t>
      </w:r>
      <w:r>
        <w:rPr>
          <w:b/>
        </w:rPr>
        <w:t>EXPONE</w:t>
      </w:r>
      <w:r>
        <w:rPr/>
        <w:t xml:space="preserve">: </w:t>
      </w:r>
    </w:p>
    <w:p>
      <w:pPr>
        <w:pStyle w:val="Normal"/>
        <w:jc w:val="both"/>
        <w:rPr/>
      </w:pPr>
      <w:r>
        <w:rPr/>
      </w:r>
    </w:p>
    <w:p>
      <w:pPr>
        <w:pStyle w:val="Normal"/>
        <w:jc w:val="both"/>
        <w:rPr>
          <w:b/>
          <w:b/>
        </w:rPr>
      </w:pPr>
      <w:r>
        <w:rPr>
          <w:rFonts w:cs="Calibri"/>
        </w:rPr>
        <w:t xml:space="preserve">         </w:t>
      </w:r>
      <w:r>
        <w:rPr/>
        <w:t>Que, tramitándose en ese órgano Expediente con nº de registro de entrada______________________ sobre solicitud de Reclamación  de responsabilidad patrimonial contra la Administración de la Comunidad Autónoma de Canarias por daños derivados de acto legislativo como consecuencia de la promulgación de la Disposición final quinta, de modificación de la Ley 2/2013, de 29 de mayo, de renovación y modernización turística de Canarias, por la que se añade una nueva disposición transitoria séptima a la misma, sobre usos residenciales en zonas turísticas, incorporada en Ley 4/2017, de 13 de julio, del Suelo y de los Espacios Naturales Protegidos de Canarias, y habiendo sido requerido para subsanar deficiencias  y para proponer pruebas, manifiesta lo siguiente:</w:t>
      </w:r>
    </w:p>
    <w:p>
      <w:pPr>
        <w:pStyle w:val="Normal"/>
        <w:jc w:val="center"/>
        <w:rPr>
          <w:b/>
          <w:b/>
        </w:rPr>
      </w:pPr>
      <w:r>
        <w:rPr>
          <w:b/>
        </w:rPr>
      </w:r>
    </w:p>
    <w:p>
      <w:pPr>
        <w:pStyle w:val="Normal"/>
        <w:jc w:val="both"/>
        <w:rPr/>
      </w:pPr>
      <w:r>
        <w:rPr>
          <w:rFonts w:cs="Calibri"/>
        </w:rPr>
        <w:t xml:space="preserve">         </w:t>
      </w:r>
      <w:r>
        <w:rPr/>
        <w:t>PRIMERO.- Que en cuanto al requerimiento para subsanar la deficiencia de aportación del D.N.I., a medio del presente escrito viene a adjuntar copia de dicho documento y a autorizar a la administración actuante a que pueda comprobar tales datos mediante cualquier Sistema de Verificación de Datos de Identidad de acuerdo con los datos de identificación que obren en sus archivos, bases de datos u otros fondos documentales.</w:t>
      </w:r>
    </w:p>
    <w:p>
      <w:pPr>
        <w:pStyle w:val="Normal"/>
        <w:jc w:val="both"/>
        <w:rPr>
          <w:rFonts w:cs="Calibri"/>
        </w:rPr>
      </w:pPr>
      <w:r>
        <w:rPr>
          <w:rFonts w:cs="Calibri"/>
        </w:rPr>
        <w:t xml:space="preserve"> </w:t>
      </w:r>
    </w:p>
    <w:p>
      <w:pPr>
        <w:pStyle w:val="Normal"/>
        <w:jc w:val="both"/>
        <w:rPr/>
      </w:pPr>
      <w:r>
        <w:rPr>
          <w:rFonts w:cs="Calibri"/>
        </w:rPr>
        <w:t xml:space="preserve">         </w:t>
      </w:r>
      <w:r>
        <w:rPr/>
        <w:t>SEGUNDO.- Que, en cuanto a la proposición de prueba, a la vista de lo que he alegado en el expositivo quinto de mi escrito de reclamación, vengo a manifestar que la prueba del daño está en el propio texto de la disposición legislativa estableciendo una prohibición, hasta ahora inexistente, que limita el uso patrimonializado que ostento y que restringe el aprovechamiento urbanístico. Que el causante, al ser una disposición con rango de Ley Territorial, es el Parlamento de Canarias. Y, como propietario de un inmueble a quien afecta la prohibición, que acredito con copia de la escritura de propiedad, soy el perjudicado.</w:t>
      </w:r>
    </w:p>
    <w:p>
      <w:pPr>
        <w:pStyle w:val="Normal"/>
        <w:jc w:val="both"/>
        <w:rPr/>
      </w:pPr>
      <w:r>
        <w:rPr>
          <w:rFonts w:cs="Calibri"/>
        </w:rPr>
        <w:t xml:space="preserve">         </w:t>
      </w:r>
      <w:r>
        <w:rPr/>
        <w:t>Que el tiempo de vida útil de la edificación es una cuestión técnica que no requiere de prueba al cumplir necesariamente la norma constructiva. Y que, en cuanto a los valores referidos a los rendimientos por arrendamiento o por cesión a tercero de su explotación turística y del precio de mercado actual, se adjunta Certificado de agente inmobiliario acreditativo de las cuantías medias actu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En virtud de lo anteriormente expuesto, </w:t>
      </w:r>
      <w:r>
        <w:rPr>
          <w:b/>
        </w:rPr>
        <w:t>SOLICITA</w:t>
      </w:r>
      <w:r>
        <w:rPr/>
        <w:t xml:space="preserve"> que habiendo por presentado este escrito, se sirva admitirlo, se una al expediente de su razón, tenga por subsanada la deficiencia autorizándose a la comprobación de los datos de identidad y tenga por aportados los documentos probatorios que se adjuntan proponiendo como prueba la documental completa aportada por esta parte.</w:t>
      </w:r>
    </w:p>
    <w:p>
      <w:pPr>
        <w:pStyle w:val="Normal"/>
        <w:jc w:val="both"/>
        <w:rPr/>
      </w:pPr>
      <w:r>
        <w:rPr>
          <w:rFonts w:cs="Calibri"/>
        </w:rPr>
        <w:t xml:space="preserve">         </w:t>
      </w:r>
      <w:r>
        <w:rPr/>
        <w:t>Las Palmas de Gran Canaria a 20 de may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ICIO DE REGIMEN JURIDICO</w:t>
      </w:r>
    </w:p>
    <w:p>
      <w:pPr>
        <w:pStyle w:val="Normal"/>
        <w:jc w:val="both"/>
        <w:rPr/>
      </w:pPr>
      <w:r>
        <w:rPr/>
        <w:t>SECRETARIA GENERAL TECNICA</w:t>
      </w:r>
    </w:p>
    <w:p>
      <w:pPr>
        <w:pStyle w:val="Normal"/>
        <w:jc w:val="both"/>
        <w:rPr/>
      </w:pPr>
      <w:r>
        <w:rPr/>
        <w:t>CONSEJERIA DE CULTURA, TURISMO Y DEPORTES</w:t>
      </w:r>
    </w:p>
    <w:p>
      <w:pPr>
        <w:pStyle w:val="Normal"/>
        <w:jc w:val="both"/>
        <w:rPr/>
      </w:pPr>
      <w:r>
        <w:rPr/>
        <w:t>GOBIERNO DE CANARIAS</w:t>
      </w:r>
    </w:p>
    <w:p>
      <w:pPr>
        <w:pStyle w:val="Normal"/>
        <w:spacing w:before="0" w:after="20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1:00Z</dcterms:created>
  <dc:creator>ABOGADO LUZARDO</dc:creator>
  <dc:description/>
  <dc:language>en-US</dc:language>
  <cp:lastModifiedBy>Maribe Doreste</cp:lastModifiedBy>
  <dcterms:modified xsi:type="dcterms:W3CDTF">2018-05-23T21:11:00Z</dcterms:modified>
  <cp:revision>2</cp:revision>
  <dc:subject/>
  <dc:title/>
</cp:coreProperties>
</file>